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2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substituição da lixeira localizada na Estrada Serrinha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substituição da lixeira localizada na Estrada Serrinha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se faz necessária em razão de que a referida lixeira está quebrada, causando inúmeros transtornos aos moradores da referida Estrad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9/2014 - 08:51:04 05984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26:00Z</dcterms:created>
  <dc:creator>aa</dc:creator>
  <dc:description/>
  <cp:keywords/>
  <dc:language>en-US</dc:language>
  <cp:lastModifiedBy>aa</cp:lastModifiedBy>
  <dcterms:modified xsi:type="dcterms:W3CDTF">2014-09-17T12:26:00Z</dcterms:modified>
  <cp:revision>3</cp:revision>
  <dc:subject/>
  <dc:title>INDICAÇÃO Nº 1426/2014</dc:title>
</cp:coreProperties>
</file>