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5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2 POR UNIDADE EXECUTOR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1116"/>
        <w:gridCol w:w="1400"/>
        <w:gridCol w:w="1400"/>
        <w:gridCol w:w="1400"/>
        <w:gridCol w:w="1128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fusão da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69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ltura Viva</w:t>
            </w:r>
          </w:p>
        </w:tc>
      </w:tr>
      <w:tr>
        <w:trPr>
          <w:trHeight w:val="131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Oficinas Culturais relacionadas à Cultura Quilombola na Casa Grande e Senzala no Bairro do Carmo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5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Cs w:val="24"/>
        </w:rPr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-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.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impeza Terceirizada de Unidades Escolar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R$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.5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2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2/06/2021 - 16:25 7033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12T17:38:00Z</dcterms:modified>
  <cp:revision>53</cp:revision>
  <dc:subject/>
  <dc:title>(PROPOSITURA) Nº (PROCESSO)</dc:title>
</cp:coreProperties>
</file>