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raça na Rua Safira e na Rua Ouro - Bairro Parque Alianç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mbustíveis e Lubrific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7:16 704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7:55:00Z</dcterms:modified>
  <cp:revision>50</cp:revision>
  <dc:subject/>
  <dc:title>(PROPOSITURA) Nº (PROCESSO)</dc:title>
</cp:coreProperties>
</file>