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Reconstruindo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ista de Caminhada no Parque Primavera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bookmarkStart w:id="0" w:name="_Hlk76030123"/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  <w:bookmarkEnd w:id="0"/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02" w:right="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1:13 709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22:00Z</dcterms:modified>
  <cp:revision>50</cp:revision>
  <dc:subject/>
  <dc:title>(PROPOSITURA) Nº (PROCESSO)</dc:title>
</cp:coreProperties>
</file>