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Quiosque na EMEF José Luiz Pinto – Bairro Gabriel Piz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e Ampliação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 quiosque, de sapé, na EMEF José Luiz Pinto, no bairro Gabriel Piza, que será utilizado como local de lei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13 709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40:00Z</dcterms:modified>
  <cp:revision>51</cp:revision>
  <dc:subject/>
  <dc:title>(PROPOSITURA) Nº (PROCESSO)</dc:title>
</cp:coreProperties>
</file>