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muita satisfação, temos acompanhado o desenrolar favorável da vacinação em nosso Município nos últimos dias. Vivemos a expectativa de imunização de toda a população tão breve quanto possível, a fim de que possamos retomar a normalidade das atividades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é grave a constatação de que centenas de milhares de brasileiros não procuraram as instituições de saúde de seus municípios para receberem a segunda dose conforme o prazo previsto. O risco que essa situação representa é, a uma só vez, individual e coletivo: a pessoa que toma somente uma das doses imuniza-se num percentual muito abaixo do máximo alcançável, independente de qual vacina de duas doses tenha tomado; por outro lado, a circulação do vírus em meio a não-vacinados e pessoas que não completaram o processo de imunização pode acarretar num processo de seleção de variantes mais resistentes que, com o tempo, se espraiam, tornam-se dominantes e colocam em risco até mesmo aqueles completamente imunizados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como é de conhecimento de toda a comunidade científica, a vacina é um fenômeno naturalmente dependente do coletivo: não há como assegurar com precisão absoluta o grau de proteção de cada indivíduo, pois cada um deles é dotado de características genéticas distintas e reage à imunização e ao contato com o vírus de um modo particular. Os percentuais de proteção dizem respeito à atuação das vacinas num universo amplo de pessoas. Sendo assim, vacinar-se não é um cuidado somente consigo próprio, mas também com todos aqueles que convivem conosco — inclusive aqueles que, por questões de saúde, não podem se vacinar e dependem da imunização da população para obterem proteção contra vírus como o que causa a covid-19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isso, sugiro a </w:t>
      </w:r>
      <w:r>
        <w:rPr>
          <w:rFonts w:cs="Arial" w:ascii="Arial" w:hAnsi="Arial"/>
          <w:b/>
          <w:bCs/>
        </w:rPr>
        <w:t>realização de um “Dia D da 2ª Dose” em São Roque, a fim de que todos aqueles que deixaram de tomar a segunda dose da vacina contra o coronavírus no prazo estipulado sejam imunizados</w:t>
      </w:r>
      <w:r>
        <w:rPr>
          <w:rFonts w:cs="Arial" w:ascii="Arial" w:hAnsi="Arial"/>
        </w:rPr>
        <w:t xml:space="preserve">. Cabe ao Departamento de Saúde e outros setores competentes estudar a logística de divulgação e efetivação dessa campanha, fazendo com que ela alcance o maior número possível de munícipes, com o adendo de que, </w:t>
      </w:r>
      <w:r>
        <w:rPr>
          <w:rFonts w:cs="Arial" w:ascii="Arial" w:hAnsi="Arial"/>
          <w:u w:val="single"/>
        </w:rPr>
        <w:t>se necessário/possível, também haja uma busca individualizada pelos cidadãos que ainda não foram imunizados com a segunda dose</w:t>
      </w:r>
      <w:r>
        <w:rPr>
          <w:rFonts w:cs="Arial" w:ascii="Arial" w:hAnsi="Arial"/>
        </w:rPr>
        <w:t xml:space="preserve">. Além disso, sugiro também que se </w:t>
      </w:r>
      <w:r>
        <w:rPr>
          <w:rFonts w:cs="Arial" w:ascii="Arial" w:hAnsi="Arial"/>
          <w:b/>
          <w:bCs/>
        </w:rPr>
        <w:t>promova iniciativa semelhante em relação à vacina contra a gripe sazonal</w:t>
      </w:r>
      <w:r>
        <w:rPr>
          <w:rFonts w:cs="Arial" w:ascii="Arial" w:hAnsi="Arial"/>
        </w:rPr>
        <w:t>, observados os devidos cuidados para que não haja interferência entre ambos os processos de imunização, já que as vacinas contra a gripe e contra o coronavírus não podem ser tomadas ao mesmo temp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21 - 12:17 7654/2021/A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06T15:21:00Z</dcterms:modified>
  <cp:revision>21</cp:revision>
  <dc:subject/>
  <dc:title/>
</cp:coreProperties>
</file>