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31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68/2021-E, de 31/05/2021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2 e dá outras providências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 ANEXO MESTAS E PRIORIDADES PARA 2022 POR UNIDADE EXECUTORA – o que segue:</w:t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430"/>
        <w:gridCol w:w="284"/>
        <w:gridCol w:w="90"/>
        <w:gridCol w:w="1400"/>
        <w:gridCol w:w="1400"/>
        <w:gridCol w:w="1400"/>
        <w:gridCol w:w="1400"/>
        <w:gridCol w:w="754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 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30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Reconstruindo São Roque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right="324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Construção de Praça na Rua Roque Gonzales – Bairro Maylasky.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. Total: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 Medid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a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sto Finan.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31.000,00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 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7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eu Bairro Mais Bonit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6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Manutenção dos Serv. De Assist. Agricultor, Arborização, Abastecimento e Paisagismo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31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hanging="0"/>
        <w:rPr>
          <w:sz w:val="20"/>
        </w:rPr>
      </w:pPr>
      <w:r>
        <w:rPr>
          <w:sz w:val="20"/>
        </w:rPr>
        <w:t xml:space="preserve">Esta Emenda assegura no programa de trabalho de 2022, meios para garantir a construção de uma Praça junto ao </w:t>
      </w:r>
      <w:r>
        <w:rPr>
          <w:rFonts w:cs="Arial"/>
          <w:sz w:val="20"/>
        </w:rPr>
        <w:t>terreno público localizado à Rua Roque Gonzáles, esquina com a Jorge Araújo em frente a EMEI Maylasky. Desejável que a praça seja arborizada, que sua infraestrutura atenda crianças, adultos e terceira idade, que tenha também parque infantil, academia ao ar livre e bancos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3 de jun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új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3/06/2021 - 11:42 7119/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Herede Piedade</cp:lastModifiedBy>
  <dcterms:modified xsi:type="dcterms:W3CDTF">2021-07-06T18:31:00Z</dcterms:modified>
  <cp:revision>50</cp:revision>
  <dc:subject/>
  <dc:title>(PROPOSITURA) Nº (PROCESSO)</dc:title>
</cp:coreProperties>
</file>