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36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68/2021-E, de 31/05/2021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2 e dá outras providências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 ANEXO METAS E PRIORIDADES PARA 2022 POR UNIDADE EXECUTORA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9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undo Municipal de Saúde – Assistência Farmacêut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301 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3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ssistência Farmacêut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Aquisição de Vacinas – COVID-19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1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01 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ranspor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ransportes Coletiv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5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ubsídio ao Transporte Público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3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Subsídio ao Transporte Público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1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3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</w:tblGrid>
      <w:tr>
        <w:trPr>
          <w:trHeight w:val="30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22, meios para garantir a execução do programa/ação acima mencionado e ainda atender o que dispõe a Lei nº 5.249/21.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3 de junh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Newton Dias Basto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6/2021 - 14:24 7134/202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Herede Piedade</cp:lastModifiedBy>
  <dcterms:modified xsi:type="dcterms:W3CDTF">2021-07-13T13:38:00Z</dcterms:modified>
  <cp:revision>52</cp:revision>
  <dc:subject/>
  <dc:title>(PROPOSITURA) Nº (PROCESSO)</dc:title>
</cp:coreProperties>
</file>