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geral na quadra localizada no Parque Primavera, em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geral na quadra localizada no Parque Primavera, em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adra poliesportiva localizada no Parque Primavera, em Gabriel Piza, está em precário estado de conservação, motivo pelo qual vários moradores procuraram este Vereador buscando uma solução para o problema, sendo que este Vereador foi até o local e tirou algumas fotografias, que </w:t>
      </w:r>
      <w:r>
        <w:rPr>
          <w:rFonts w:cs="Arial" w:ascii="Arial" w:hAnsi="Arial"/>
          <w:b/>
          <w:sz w:val="22"/>
          <w:szCs w:val="22"/>
        </w:rPr>
        <w:t>seguem anexas</w:t>
      </w:r>
      <w:r>
        <w:rPr>
          <w:rFonts w:cs="Arial" w:ascii="Arial" w:hAnsi="Arial"/>
          <w:sz w:val="22"/>
          <w:szCs w:val="22"/>
        </w:rPr>
        <w:t>, as quais comprovam o precário estado em que se encontra a citada quad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4 - 14:08:30 0599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30:00Z</dcterms:created>
  <dc:creator>aa</dc:creator>
  <dc:description/>
  <cp:keywords/>
  <dc:language>en-US</dc:language>
  <cp:lastModifiedBy>cpd</cp:lastModifiedBy>
  <dcterms:modified xsi:type="dcterms:W3CDTF">2014-09-17T17:31:00Z</dcterms:modified>
  <cp:revision>3</cp:revision>
  <dc:subject/>
  <dc:title>INDICAÇÃO Nº 1430/2014</dc:title>
</cp:coreProperties>
</file>