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47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68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2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STAS E PRIORIDADES PARA 2022 POR UNIDADE EXECUTORA – o que segue:</w:t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90"/>
        <w:gridCol w:w="1400"/>
        <w:gridCol w:w="1400"/>
        <w:gridCol w:w="1400"/>
        <w:gridCol w:w="1400"/>
        <w:gridCol w:w="754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 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Reconstruindo São Roque 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right="324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Construção Campo de areia.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Total: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m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sto Finan.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80.000,0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Turismo, Desenv. Econ.,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senvolvimento Econômic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omercio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9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omoção Comerci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7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Qualifica São Roqu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4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Qualifica São Roqu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R$ 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2, meios para atender uma reinvindicação antiga da comunidade local, com a construção</w:t>
      </w:r>
      <w:r>
        <w:rPr>
          <w:rFonts w:cs="Arial"/>
          <w:sz w:val="20"/>
        </w:rPr>
        <w:t xml:space="preserve"> de um Campo de areia com playground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3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ego Gouveia da Cost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3/06/2021 - 15:31 7161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Herede Piedade</cp:lastModifiedBy>
  <dcterms:modified xsi:type="dcterms:W3CDTF">2021-07-06T19:01:00Z</dcterms:modified>
  <cp:revision>50</cp:revision>
  <dc:subject/>
  <dc:title>(PROPOSITURA) Nº (PROCESSO)</dc:title>
</cp:coreProperties>
</file>