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Anfiteatro Barão de Piratining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a Ampliação de Escolas do Ensino Fundamne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6444"/>
      </w:tblGrid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5:34 716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9:03:00Z</dcterms:modified>
  <cp:revision>50</cp:revision>
  <dc:subject/>
  <dc:title>(PROPOSITURA) Nº (PROCESSO)</dc:title>
</cp:coreProperties>
</file>