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4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NEREIDE SANTA MIN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05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NEREIDE SANTA MI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13:00 7664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6T16:02:00Z</dcterms:modified>
  <cp:revision>11</cp:revision>
  <dc:subject/>
  <dc:title/>
</cp:coreProperties>
</file>