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3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de terreno pertencente à Prefeitura e o conserto do muro e do passeio público (calçada) ao redor do mesmo, que fica localizado entre as Ruas Renatinho e João Pessoa, ao lado da Escola Horário Manley Lane, Jardim Esté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terreno pertencente à Prefeitura e o conserto do muro e do passeio público (calçada) ao redor do mesmo, que fica localizado entre as Ruas Renatinho e João Pessoa, ao lado da Escola Horário Manley Lane, Jardim Esté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ituação coloca em risco à segurança dos vizinhos e pedestres que caminham pelo local, pois o mato alto, que toma conta do referido terreno, facilita a proliferação de insetos e outros animais nocivos à saúde das pessoas. Além disso, o muro está parcialmente quebrado e criminosos podem entrar no terreno e se esconder no matagal. Também é alto o risco de acidentes com pedestres, pois parte da calçada está quebrad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9/2014 - 14:16:38 0599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8:16:00Z</dcterms:created>
  <dc:creator>aa</dc:creator>
  <dc:description/>
  <cp:keywords/>
  <dc:language>en-US</dc:language>
  <cp:lastModifiedBy>cpd</cp:lastModifiedBy>
  <cp:lastPrinted>2014-09-17T15:17:00Z</cp:lastPrinted>
  <dcterms:modified xsi:type="dcterms:W3CDTF">2014-09-17T18:18:00Z</dcterms:modified>
  <cp:revision>4</cp:revision>
  <dc:subject/>
  <dc:title>INDICAÇÃO Nº 1432/2014</dc:title>
</cp:coreProperties>
</file>