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2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visando às manutenções (com podas de árvores, roçada, manutenção em estradas rurais e limpezas) nas ruas da Vila Antártic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m realizadas manutenções (com podas de árvores, roçada, manutenção em estradas rurais e limpezas) nas ruas da Vila Antártic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is manutenções são necessárias para atender aos pedidos dos moradores, haja vista que as referidas ruas se encontram em precário estado de conservação, fato que causa inúmeros transtornos e aumenta o risco de acident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5 de jul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7/2021 - 15:32 760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6T17:14:00Z</dcterms:modified>
  <cp:revision>42</cp:revision>
  <dc:subject/>
  <dc:title/>
</cp:coreProperties>
</file>