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2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visando às manutenções (com podas de árvores, roçada, manutenção em estradas rurais e limpezas) nas ruas do Bairro Taipas de Ped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realizadas manutenções (com podas de árvores, roçada, manutenção em estradas rurais e limpezas) nas ruas do Bairro Taipas de Pedr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manutenções são necessárias para atender aos pedidos dos moradores, haja vista que as referidas ruas se encontram em precário estado de conservação, fato que causa inúmeros transtornos e aumenta o risco de acident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7/2021 - 15:33 760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6T17:15:00Z</dcterms:modified>
  <cp:revision>41</cp:revision>
  <dc:subject/>
  <dc:title/>
</cp:coreProperties>
</file>