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s manutenções (com podas de árvores, roçada, manutenção em estradas rurais e limpezas)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manutenções (com podas de árvores, roçada, manutenção em estradas rurais e limpezas) na Rua Eduardo Vieira,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anutenções são necessárias para atender aos pedidos dos moradores, haja vista que a referida rua se encontra em precário estado de conservação, fato que causa inúmeros transtornos e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21 - 15:33 76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7:17:00Z</dcterms:modified>
  <cp:revision>42</cp:revision>
  <dc:subject/>
  <dc:title/>
</cp:coreProperties>
</file>