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passagem para veículos sobre a linha férrea localizada no fim da Rua Missionária Maria Geralda Frade Najarro, no Distrito de Maylasky, para possibilitar o acesso até a Rua Benedito Maciel, no Jardim Ponta Por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passagem para veículos sobre a linha férrea localizada no fim da Rua Missionária Maria Geralda Frade Najarro, no Distrito de Maylasky, para possibilitar o acesso até a Rua Benedito Maciel, no Jardim Ponta Porã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solicitação dos moradores da referida rua, assim como dos moradores das demais vias do entorno (Rua Grécia, São Filipe, entre outras), que são obrigados a seguir com seus veículos pela rodovia Raposo Tavares quando desejam se dirigir aos demais bairros do Distrito de Maylasky.</w:t>
      </w:r>
      <w:r>
        <w:rPr/>
        <w:t> 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4 - 14:20:50 0599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2:00Z</dcterms:created>
  <dc:creator>aa</dc:creator>
  <dc:description/>
  <cp:keywords/>
  <dc:language>en-US</dc:language>
  <cp:lastModifiedBy>cpd</cp:lastModifiedBy>
  <dcterms:modified xsi:type="dcterms:W3CDTF">2014-09-18T11:02:00Z</dcterms:modified>
  <cp:revision>3</cp:revision>
  <dc:subject/>
  <dc:title>INDICAÇÃO Nº 1433/2014</dc:title>
</cp:coreProperties>
</file>