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43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2/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 xml:space="preserve">Solicita manutenção no Estádio Distrital Prefeito José Antônio Sanches Dias, conhecido como “Campo do Sete”, localizado no Distrito de São João Novo. </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manutenção no Estádio Distrital Prefeito José Antônio Sanches Dias, conhecido como “Campo do Sete”, localizado no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40"/>
        <w:ind w:right="-6" w:firstLine="3544"/>
        <w:jc w:val="both"/>
        <w:rPr/>
      </w:pPr>
      <w:r>
        <w:rPr>
          <w:rFonts w:cs="Tahoma" w:ascii="Tahoma" w:hAnsi="Tahoma"/>
          <w:sz w:val="22"/>
          <w:szCs w:val="22"/>
        </w:rPr>
        <w:t>Justifico a presente solicitação tendo em vista que o Estádio Distrital de São João Novo, conhecido como “Campo do 7 de Setembro”, necessita de reforma em suas dependências, a fim de que a comunidade possa desfrutar, com segurança, dessa importante praça esportiv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7 de set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7/09/2014 - 14:31:22 06000/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0:00Z</dcterms:created>
  <dc:creator>aa</dc:creator>
  <dc:description/>
  <cp:keywords/>
  <dc:language>en-US</dc:language>
  <cp:lastModifiedBy>aa</cp:lastModifiedBy>
  <cp:lastPrinted>2014-09-18T09:00:00Z</cp:lastPrinted>
  <dcterms:modified xsi:type="dcterms:W3CDTF">2014-09-18T12:00:00Z</dcterms:modified>
  <cp:revision>3</cp:revision>
  <dc:subject/>
  <dc:title>INDICAÇÃO Nº 1436/2014</dc:title>
</cp:coreProperties>
</file>