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que requeira ao departamento competente que averigue a conformidade técnica e legal do muro construído na lateral do rio na Rua Albertino de Castro Prestes, na Vila Santa Rita, como demonstra a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ara que seja certificada a regularidade do local de construção do muro, que, por margear o rio, sugere um avanço sobre área da municipalidade, tornando imprescindível a devida fiscalização do Poder Executi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ª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17:24 7683/2021/ab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722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8T12:47:00Z</dcterms:modified>
  <cp:revision>17</cp:revision>
  <dc:subject/>
  <dc:title/>
</cp:coreProperties>
</file>