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5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ÁREA CONHECIDA COMO BOSQUE DA VILA AGUIAR (ACESSO PELA AVENIDA ARACAÍ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Dra Claudia Pedros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17:50 7685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roqui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2580" cy="3709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6T20:52:00Z</dcterms:modified>
  <cp:revision>14</cp:revision>
  <dc:subject/>
  <dc:title/>
</cp:coreProperties>
</file>