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44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conserto de bocas de lobo no centro do Bairro Volta Grande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o conserto de bocas de lobo no centro do Bairro Volta Grande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é justa reclamação dos moradores do referido bairro, uma vez que as bocas de lobo do mesmo encontram se quebrad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7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7/09/2014 - 14:36:56 06007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47:00Z</dcterms:created>
  <dc:creator>aa</dc:creator>
  <dc:description/>
  <cp:keywords/>
  <dc:language>en-US</dc:language>
  <cp:lastModifiedBy>aa</cp:lastModifiedBy>
  <dcterms:modified xsi:type="dcterms:W3CDTF">2014-09-19T11:48:00Z</dcterms:modified>
  <cp:revision>3</cp:revision>
  <dc:subject/>
  <dc:title>INDICAÇÃO Nº 1443/2014</dc:title>
</cp:coreProperties>
</file>