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44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instalação de um bico de luz na Rua das Camélias, em frente ao nº 133, Jardim Suíça Paul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nstalação de um bico de luz na Rua das Camélias em frente ao nº 133, Jardim Suíça Paulis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a devida segurança aos moradores e transeuntes da referida via, pois a falta de iluminação no local, causa insegurança aos mesm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7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7/09/2014 - 14:41:47 06010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09:00Z</dcterms:created>
  <dc:creator>aa</dc:creator>
  <dc:description/>
  <cp:keywords/>
  <dc:language>en-US</dc:language>
  <cp:lastModifiedBy>aa</cp:lastModifiedBy>
  <cp:lastPrinted>2014-09-18T09:12:00Z</cp:lastPrinted>
  <dcterms:modified xsi:type="dcterms:W3CDTF">2014-09-18T12:12:00Z</dcterms:modified>
  <cp:revision>3</cp:revision>
  <dc:subject/>
  <dc:title>INDICAÇÃO Nº 1445/2014</dc:title>
</cp:coreProperties>
</file>