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53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Yolanda Cambiucci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5 de julho de 2021, aos 93 anos de idade, o estimado Senhor YOLANDA CAMBIUCC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  <w:bCs/>
        </w:rPr>
        <w:t>YOLANDA CAMBIUCC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6 de jul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Newton Dias Bastos</w:t>
        <w:br/>
        <w:t>(Niltinho Bastos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Endereço: Avenida Tiradentes, nº 172, Centro São Roque – SP. CEP 18132-000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7/2021 - 15:10 7678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7-07T16:15:00Z</dcterms:modified>
  <cp:revision>14</cp:revision>
  <dc:subject/>
  <dc:title>(PROPOSITURA) Nº (SEQUENCIA)</dc:title>
</cp:coreProperties>
</file>