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5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olanda de Fátima Ribeiro Poça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5 de julho de 2021, aos 81 anos de idade, a estimada Senhora IOLANDA DE FÁTIMA RIBEIRO POÇAS. 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Newton Dias Bastos, solidariza</w:t>
        <w:noBreakHyphen/>
        <w:t>se com a família e REQUER ao Egrégio Plenário que faça constar na Ata da presente Sessão, Moção de Pesar pelo falecimento da Senhora</w:t>
      </w:r>
      <w:r>
        <w:rPr>
          <w:b/>
          <w:bCs/>
        </w:rPr>
        <w:t xml:space="preserve"> IOLANDA DE FÁTIMA RIBEIRO POÇAS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Avenida Getúlio Vargas, 366, apto 11, Centro, São Roque. CEP: 18130-4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21 - 13:22 7665/2021/mb/m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7-20T15:08:00Z</dcterms:modified>
  <cp:revision>18</cp:revision>
  <dc:subject/>
  <dc:title>(PROPOSITURA) Nº (SEQUENCIA)</dc:title>
</cp:coreProperties>
</file>