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731/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realização dos serviços de motonivelamento nas ruas do Loteamento Morada dos Pássaros (Alamedas Cotovias, Tucano e Pelicano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a realização dos serviços de motonivelamento nas ruas do Loteamento Morada dos Pássaros (Alamedas Cotovias, Tucano e Pelicanos).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exact" w:line="360"/>
        <w:ind w:left="3402" w:hanging="0"/>
        <w:jc w:val="both"/>
        <w:rPr/>
      </w:pPr>
      <w:r>
        <w:rPr>
          <w:rFonts w:cs="Arial" w:ascii="Arial" w:hAnsi="Arial"/>
          <w:sz w:val="22"/>
          <w:szCs w:val="22"/>
        </w:rPr>
        <w:t>Sala das Sessões “Dr. Júlio Arantes de Freitas”, 7 de julh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Rogério Jean da Silva</w:t>
      </w:r>
    </w:p>
    <w:p>
      <w:pPr>
        <w:pStyle w:val="Normal"/>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7/07/2021 - 11:49 7710/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7-07T16:35:00Z</dcterms:modified>
  <cp:revision>40</cp:revision>
  <dc:subject/>
  <dc:title/>
</cp:coreProperties>
</file>