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3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Setor de Meio Ambiente, em relação ao córrego localizado em propriedade particular no Jardim Mosteiro (Chácara Solarium Águas Espraiadas) - Rua Sidônio Pereira Leite - Proprietária, uma delas, Hisako Imaizumi, por causa de despejo de esgoto e desassoreament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de Meio Ambiente, no sentido de adotar providências em relação ao córrego localizado em propriedade particular no Jardim Mosteiro (Chácara Solarium Águas Espraiadas) - Rua Sidônio Pereira Leite - Proprietária, uma delas, Hisako Imaizumi, por causa de despejo de esgoto e desassoreament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Há suposta construção irregular de residências às margens do córrego.</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jul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7/2021 - 12:35 7721/2021</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7-07T17:17:00Z</dcterms:modified>
  <cp:revision>43</cp:revision>
  <dc:subject/>
  <dc:title/>
</cp:coreProperties>
</file>