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estudos visando a implantação de lombadas na Rua Pio XI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estudos para a implantação de lombadas na Rua Pio XI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a devida segurança aos moradores e transeuntes da referida via, uma vez que é alto os riscos de acidentes, devido os motoristas não respeitarem o limite de velocidade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9/2014 - 16:00:23 0604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1:00Z</dcterms:created>
  <dc:creator>aa</dc:creator>
  <dc:description/>
  <cp:keywords/>
  <dc:language>en-US</dc:language>
  <cp:lastModifiedBy>aa</cp:lastModifiedBy>
  <cp:lastPrinted>2014-09-19T08:43:00Z</cp:lastPrinted>
  <dcterms:modified xsi:type="dcterms:W3CDTF">2014-09-19T11:43:00Z</dcterms:modified>
  <cp:revision>3</cp:revision>
  <dc:subject/>
  <dc:title>INDICAÇÃO Nº 1453/2014</dc:title>
</cp:coreProperties>
</file>