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roçada e limpeza no Jardim Santa M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serviços de roçada e limpeza no Jardim Santa Ma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o mato alto e a sujeira, dentre outros transtornos, facilitam a proliferação de insetos 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1 - 14:37 772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7:46:00Z</dcterms:modified>
  <cp:revision>41</cp:revision>
  <dc:subject/>
  <dc:title/>
</cp:coreProperties>
</file>