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e de protetores plásticos de bocais dos braços de iluminação da Rua Dr. Durval Villaça, próximo ao Parque de Eventos Vasco Barioni e à EMEF José Luiz Pinto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e de protetores plásticos de bocais dos braços de iluminação da Rua Dr. Durval Villaça, próximo ao Parque de Eventos Vasco Barioni e à EMEF José Luiz Pinto,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a escuridão, que à noite toma conta do local, aumenta os riscos de acidentes e crimes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4:51 77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3857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387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8:20:00Z</dcterms:modified>
  <cp:revision>48</cp:revision>
  <dc:subject/>
  <dc:title/>
</cp:coreProperties>
</file>