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60/2021</w:t>
      </w:r>
    </w:p>
    <w:p>
      <w:pPr>
        <w:pStyle w:val="Normal"/>
        <w:keepLines/>
        <w:numPr>
          <w:ilvl w:val="0"/>
          <w:numId w:val="0"/>
        </w:numPr>
        <w:spacing w:lineRule="exact" w:line="320"/>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ind w:left="3419" w:hanging="0"/>
        <w:jc w:val="both"/>
        <w:outlineLvl w:val="0"/>
        <w:rPr/>
      </w:pPr>
      <w:r>
        <w:rPr>
          <w:rFonts w:cs="Tahoma" w:ascii="Tahoma" w:hAnsi="Tahoma"/>
          <w:b/>
          <w:bCs/>
          <w:i/>
        </w:rPr>
        <w:t>Solicita informações a respeito do contrato de concessão da Viação Cometa em relação ao Município de São Roqu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a Viação Cometa é uma das empresas mais tradicionais da área de transporte coletivo intermunicipal e atual no Município de São Roque há muitos anos, tendo importância inestimável no cotidiano de muitas pessoas que se dirigem a outros Municípios para trabalho, estudo, ou mesmo, passe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este Vereador tem recebido muitas reclamações de que os horários de atuação da empresa, especialmente na linha São Paulo – São Roque – São Paulo, teriam diminuído muito, chegando a três horários por dia atualmente, o que prejudica sobremaneira as pessoas que dependem desse transpor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isso, faz-se necessária a apresentação de questionamentos ao Poder Executivo Municipal, de modo que possamos saber como se dá a prestação do serviço no nosso Município, e quais as medidas cabíveis para que a situação possa ser revertida e o horários de ônibus possam ser aumentados, em benefício das pessoas que dependem desse serviç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 prestação de serviço da Viação Cometa junto ao Município de São Roque é feita mediante concessão do Poder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 concessão é feita mediante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um contrato para a prestação d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contrato é firmado junto a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uma cópia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xiste a possibilidade de buscar junto a empresa o aumento dos horários de ônibus hoje disponíveis, em especial das linhas com destino aos Municípios de São Paulo e Sorocab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o que o Poder Executivo fará em relação ao assu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explicar qual a maneira legal de buscar o referido benefício junto à Viação Come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Não havendo meio para resolver o problema junto a Viação Cometa, o que o Município pode fazer em benefícios das inúmeras pessoas que se dirigem diariamente para estudar e trabalhar nos Municípios de São Paulo e Sorocaba e estão sendo prejudicadas pela falta de horários de transporte coletivo para os referidos destino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7 de jul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7/07/2021 - 12:27 7719/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7-07T15:24:00Z</cp:lastPrinted>
  <dcterms:modified xsi:type="dcterms:W3CDTF">2021-07-07T18:25:00Z</dcterms:modified>
  <cp:revision>16</cp:revision>
  <dc:subject/>
  <dc:title/>
</cp:coreProperties>
</file>