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9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RETIRADO A PEDIDO DO AUTOR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nutenção do Estádio Distrital  José Antonio Sanches Dias, Distrito de São João Novo (troca do alambrado, construção de novos vestuário, manutenção da grama e arquibancada)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1:29 7114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8:44:00Z</dcterms:modified>
  <cp:revision>49</cp:revision>
  <dc:subject/>
  <dc:title>(PROPOSITURA) Nº (PROCESSO)</dc:title>
</cp:coreProperties>
</file>