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limpeza, roçada e capinação de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oçada e capinação de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mato e a sujeira que tomam conta das vias do Jardim Ponta Porã aumentam os risco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9/2014 - 17:13:09 0613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1:00Z</dcterms:created>
  <dc:creator>aa</dc:creator>
  <dc:description/>
  <cp:keywords/>
  <dc:language>en-US</dc:language>
  <cp:lastModifiedBy>aa</cp:lastModifiedBy>
  <cp:lastPrinted>2014-09-24T11:02:00Z</cp:lastPrinted>
  <dcterms:modified xsi:type="dcterms:W3CDTF">2014-09-24T14:03:00Z</dcterms:modified>
  <cp:revision>3</cp:revision>
  <dc:subject/>
  <dc:title>INDICAÇÃO Nº 1461/2014</dc:title>
</cp:coreProperties>
</file>