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2 DE JUL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77 do R.I. – Expediente reduzido a 30 minutos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3ª Sessão Ordinária, de 05/07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s </w:t>
      </w:r>
      <w:r>
        <w:rPr>
          <w:rFonts w:cs="Arial" w:ascii="Arial" w:hAnsi="Arial"/>
          <w:b/>
          <w:bCs/>
          <w:i/>
          <w:iCs/>
        </w:rPr>
        <w:t>234, 235, 255 e 256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8-E</w:t>
      </w:r>
      <w:r>
        <w:rPr>
          <w:rFonts w:cs="Arial" w:ascii="Arial" w:hAnsi="Arial"/>
          <w:i/>
          <w:iCs/>
        </w:rPr>
        <w:t xml:space="preserve">, de 31/05/2021, de autoria do Poder Executivo, que “Dispõe sobre as Diretrizes Orçamentárias para o ano de 2022 e dá outras providênci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69-E</w:t>
      </w:r>
      <w:r>
        <w:rPr>
          <w:rFonts w:cs="Arial" w:ascii="Arial" w:hAnsi="Arial"/>
          <w:i/>
          <w:iCs/>
        </w:rPr>
        <w:t xml:space="preserve">, de 31/05/2021, de autoria do Poder Executivo, que “Dispõe sobre o Plano Plurianual do Município de São Roque para o quadriênio 2022-2025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5-E</w:t>
      </w:r>
      <w:r>
        <w:rPr>
          <w:rFonts w:cs="Arial" w:ascii="Arial" w:hAnsi="Arial"/>
          <w:i/>
          <w:iCs/>
        </w:rPr>
        <w:t>, de 28/06/2021, de autoria do Poder Executivo, que “</w:t>
      </w:r>
      <w:bookmarkStart w:id="0" w:name="_Hlk76648206"/>
      <w:r>
        <w:rPr>
          <w:rFonts w:cs="Arial" w:ascii="Arial" w:hAnsi="Arial"/>
          <w:i/>
          <w:iCs/>
        </w:rPr>
        <w:t>Institui o Programa Dinheiro Direto na Escola Paulista, vinculado à Secretaria de Educação e Cultura de São Roque, define suas finalidades, diretrizes e estabelece outras providências</w:t>
      </w:r>
      <w:bookmarkEnd w:id="0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9-L</w:t>
      </w:r>
      <w:r>
        <w:rPr>
          <w:rFonts w:cs="Arial" w:ascii="Arial" w:hAnsi="Arial"/>
          <w:i/>
          <w:iCs/>
        </w:rPr>
        <w:t>, de 29/06/2021, de autoria do Vereador José Alexandre Pierroni Dias, que “Dispõe sobre a entrada de animais domésticos e de estimação em farmácias do Municípi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0-L</w:t>
      </w:r>
      <w:r>
        <w:rPr>
          <w:rFonts w:cs="Arial" w:ascii="Arial" w:hAnsi="Arial"/>
          <w:i/>
          <w:iCs/>
        </w:rPr>
        <w:t>, de 01/07/2021, de autoria do Vereador José Alexandre Pierroni Dias, que “Dispõe sobre a entrada de animais de estimação nos albergues, abrigos emergenciais e outros espaços públicos que atendem pessoas em situação de rua, durante sua permanência, no Município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s:</w:t>
      </w:r>
      <w:r>
        <w:rPr>
          <w:rFonts w:cs="Arial" w:ascii="Arial" w:hAnsi="Arial"/>
          <w:b/>
          <w:bCs/>
          <w:i/>
          <w:iCs/>
        </w:rPr>
        <w:t xml:space="preserve"> 158, 159, 160 e 161/2021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Claudia Rita Duarte Pedr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/>
      </w:pPr>
      <w:r>
        <w:rPr>
          <w:rFonts w:cs="Arial" w:ascii="Arial" w:hAnsi="Arial"/>
          <w:i/>
          <w:iCs/>
        </w:rPr>
        <w:t>Vereador Clovis Antonio Ocum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8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8T17:50:00Z</dcterms:modified>
  <cp:revision>13</cp:revision>
  <dc:subject/>
  <dc:title/>
</cp:coreProperties>
</file>