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6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s serviços de limpeza, capinação e roçada na Rua Vicente da Costa, na altura do n° 253, (próximo a área industrial)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limpeza, capinação e roçada na Rua Vicente da Costa, na altura do n° 253, (próximo a área industrial)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, uma vez que a referida via se encontra com muita sujeira e mato, o que favorece a proliferação de animais nocivos a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4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4/09/2014 - 10:26:16 0614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11:00Z</dcterms:created>
  <dc:creator>aa</dc:creator>
  <dc:description/>
  <cp:keywords/>
  <dc:language>en-US</dc:language>
  <cp:lastModifiedBy>aa</cp:lastModifiedBy>
  <cp:lastPrinted>2014-09-24T12:12:00Z</cp:lastPrinted>
  <dcterms:modified xsi:type="dcterms:W3CDTF">2014-09-24T15:13:00Z</dcterms:modified>
  <cp:revision>3</cp:revision>
  <dc:subject/>
  <dc:title>INDICAÇÃO Nº 1462/2014</dc:title>
</cp:coreProperties>
</file>