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udança da Base da Guarda Civil Municipal para o Centro Esportivo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udança da Base da Guarda Civil Municipal para o Centro Esportivo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justa reivindicação dos Guardas Civis Municipais, uma vez que o local onde a Base da Guarda Civil Municipal se localiza não é apropriado para a instalação da mesm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0:53:01 0615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8:00Z</dcterms:created>
  <dc:creator>aa</dc:creator>
  <dc:description/>
  <cp:keywords/>
  <dc:language>en-US</dc:language>
  <cp:lastModifiedBy>aa</cp:lastModifiedBy>
  <cp:lastPrinted>2014-09-25T12:19:00Z</cp:lastPrinted>
  <dcterms:modified xsi:type="dcterms:W3CDTF">2014-09-25T15:19:00Z</dcterms:modified>
  <cp:revision>3</cp:revision>
  <dc:subject/>
  <dc:title>INDICAÇÃO Nº 1465/2014</dc:title>
</cp:coreProperties>
</file>