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transferência do local de exames de auto escola para o Bairro da Estação (Local da Guarda Civil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ansferência do local de exames de auto escola para o Bairro da Estação (Local da Guarda Civil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A presente medida tem por objetivo proporcionar a devida segurança tanto para os alunos das escolas localizadas no Bairro Santo Antonio, quanto para os alunos de auto/moto escola, uma vez que a falta de experiência dos mesmos pode provocar acidentes, motivo pelo qual é importante a transferência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0:54:48 0615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58:00Z</dcterms:created>
  <dc:creator>aa</dc:creator>
  <dc:description/>
  <cp:keywords/>
  <dc:language>en-US</dc:language>
  <cp:lastModifiedBy>aa</cp:lastModifiedBy>
  <cp:lastPrinted>2014-09-24T16:02:00Z</cp:lastPrinted>
  <dcterms:modified xsi:type="dcterms:W3CDTF">2014-09-24T19:02:00Z</dcterms:modified>
  <cp:revision>3</cp:revision>
  <dc:subject/>
  <dc:title>INDICAÇÃO Nº 1466/2014</dc:title>
</cp:coreProperties>
</file>