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01 (uma) ambulânci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a colocação de 01 (uma) ambulância no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um atendimento mais ágil e eficaz aos moradores do referido Distrito que necessitem de atendimento emergencial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7:42 061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16:00Z</dcterms:created>
  <dc:creator>aa</dc:creator>
  <dc:description/>
  <cp:keywords/>
  <dc:language>en-US</dc:language>
  <cp:lastModifiedBy>joselene</cp:lastModifiedBy>
  <cp:lastPrinted>2014-09-25T16:17:00Z</cp:lastPrinted>
  <dcterms:modified xsi:type="dcterms:W3CDTF">2014-09-25T19:17:00Z</dcterms:modified>
  <cp:revision>4</cp:revision>
  <dc:subject/>
  <dc:title>INDICAÇÃO Nº 1473/2014</dc:title>
</cp:coreProperties>
</file>