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44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recapeamento do final da Rua Matias de Albuquerque, n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recapeamento do trecho final da Rua Matias de Albuquerque, no Bairro Paisagem Colonial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ferida via encontra-se em estado precário de conservação, dificultando o tráfego de condutores e pedestres, expondo-os a riscos de acidentes. 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7 de jul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Albuquerqu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7/2021 - 16:52 7752/2021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7-08T17:23:00Z</dcterms:modified>
  <cp:revision>40</cp:revision>
  <dc:subject/>
  <dc:title/>
</cp:coreProperties>
</file>