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4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a realização dos serviços de  poda das árvores existentes na Rua Mem de Sá, atrás da Escola EMEF Tetsu Chinone,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para que realize os serviços de poda de todas das árvores existentes na Rua Mem de Sá, na parte de trás da EMEF Tetsu Chinone, no bairro Paisagem Colon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Tal pedido se justifica pois os galhos das árvores estão atingindo a fiação elétrica, podendo causar acidentes ou interrupção do fornecimento de energia.</w:t>
        <w:tab/>
        <w:tab/>
        <w:tab/>
        <w:tab/>
        <w:t xml:space="preserv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1 - 16:52 7753/2021/ab</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08T17:41:00Z</dcterms:modified>
  <cp:revision>40</cp:revision>
  <dc:subject/>
  <dc:title/>
</cp:coreProperties>
</file>