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rPr>
      </w:pPr>
      <w:r>
        <w:rPr>
          <w:rFonts w:cs="Tahoma" w:ascii="Tahoma" w:hAnsi="Tahoma"/>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1479/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9/09/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9/09/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t>Solicita placa de identificação para as seguintes vias localizadas no Loteamento Clube dos Oficiais: Rua Major Orlando Tomei, Rua Major Agostinho Soares, Rua Tenente Coronel Eduardo Sophia, Rua Cel. João Cerqueira Toledo, Rua Cel. José Lopes Castilho, Rua Coronel Newton Pereira da Silva, Rua Tenente Antonio Righini de Moura, Rua Ângelo Gala e Rua Comandante Edgard Pereira Armond.</w:t>
      </w:r>
    </w:p>
    <w:p>
      <w:pPr>
        <w:pStyle w:val="Normal"/>
        <w:widowControl w:val="false"/>
        <w:autoSpaceDE w:val="false"/>
        <w:spacing w:lineRule="exact" w:line="360"/>
        <w:jc w:val="both"/>
        <w:rPr>
          <w:rFonts w:ascii="Tahoma" w:hAnsi="Tahoma" w:cs="Tahoma"/>
          <w:iCs/>
          <w:sz w:val="22"/>
          <w:szCs w:val="22"/>
        </w:rPr>
      </w:pPr>
      <w:r>
        <w:rPr>
          <w:rFonts w:cs="Tahoma" w:ascii="Tahoma" w:hAnsi="Tahoma"/>
          <w:iCs/>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pPr>
      <w:r>
        <w:rPr>
          <w:rFonts w:cs="Tahoma" w:ascii="Tahoma" w:hAnsi="Tahoma"/>
          <w:sz w:val="22"/>
          <w:szCs w:val="22"/>
        </w:rPr>
        <w:t>O Vereador que esta subscreve INDICA ao Excelentíssimo Senhor Prefeito seus bons ofícios junto ao setor competente, visando placa de identificação para as seguintes vias localizadas no Loteamento Clube dos Oficiais: Rua Major Orlando Tomei, Rua Major Agostinho Soares, Rua Tenente Coronel Eduardo Sophia, Rua Cel. João Cerqueira Toledo, Rua Cel. José Lopes Castilho, Rua Coronel Newton Pereira da Silva, Rua Tenente Antonio Righini de Moura, Rua Ângelo Gala e Rua Comandante Edgard Pereira Armond.</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t xml:space="preserve">A presente solicitação visa facilitar a entrega de correspondências, além de contribuir para a localização das mesmas.  </w:t>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24 de setembro de 2014.</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ETELVINO NOGUEIRA</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PROTOCOLO Nº CETSR 24/09/2014 - 14:40:26 06175/2014/tof</w:t>
      </w:r>
    </w:p>
    <w:p>
      <w:pPr>
        <w:pStyle w:val="Normal"/>
        <w:rPr>
          <w:rFonts w:ascii="Tahoma" w:hAnsi="Tahoma" w:cs="Tahoma"/>
          <w:b/>
          <w:b/>
          <w:bCs/>
          <w:sz w:val="16"/>
          <w:szCs w:val="16"/>
        </w:rPr>
      </w:pPr>
      <w:r>
        <w:rPr>
          <w:rFonts w:cs="Tahoma" w:ascii="Tahoma" w:hAnsi="Tahoma"/>
          <w:b/>
          <w:bCs/>
          <w:sz w:val="16"/>
          <w:szCs w:val="16"/>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8:11:00Z</dcterms:created>
  <dc:creator>aa</dc:creator>
  <dc:description/>
  <cp:keywords/>
  <dc:language>en-US</dc:language>
  <cp:lastModifiedBy>aa</cp:lastModifiedBy>
  <cp:lastPrinted>2014-09-24T15:16:00Z</cp:lastPrinted>
  <dcterms:modified xsi:type="dcterms:W3CDTF">2014-09-24T18:16:00Z</dcterms:modified>
  <cp:revision>3</cp:revision>
  <dc:subject/>
  <dc:title>INDICAÇÃO Nº 1479/2014</dc:title>
</cp:coreProperties>
</file>