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locação de 1 (um) ponto de ônibus no cruzamento da Estrada Municipal do Caetê com a Estrada Hirofumi Mikami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1 (um) ponto de ônibus no cruzamento da Estrada Municipal do Caetê com a Estrada Hirofumi Mikam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3"/>
        </w:rPr>
        <w:t>Tal reivindicação é feita através de pedido de moradores locais, pois os mesmos têm que caminhar muito para chegar ao ponto de ônibus mais próximo de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43:08 0617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18:00Z</dcterms:created>
  <dc:creator>aa</dc:creator>
  <dc:description/>
  <cp:keywords/>
  <dc:language>en-US</dc:language>
  <cp:lastModifiedBy>aa</cp:lastModifiedBy>
  <cp:lastPrinted>2014-09-24T15:18:00Z</cp:lastPrinted>
  <dcterms:modified xsi:type="dcterms:W3CDTF">2014-09-24T18:18:00Z</dcterms:modified>
  <cp:revision>3</cp:revision>
  <dc:subject/>
  <dc:title>INDICAÇÃO Nº 1481/2014</dc:title>
</cp:coreProperties>
</file>