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7/202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21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SALÃO DO RECANTO DA CASCATA - onde são realizadas as Exposições -, Av. Antônio Maria Picena, nº 34, Vila Junqueira)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ÓPRIOS PÚBLICOS PODEM TER SUAS DENOMINAÇÕES ALTERADAS (EM SITUAÇÕES ESPECÍFICAS), PORTANTO 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Diego Cost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1 - 08:44 7839/2021/fa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7-13T12:33:00Z</dcterms:modified>
  <cp:revision>16</cp:revision>
  <dc:subject/>
  <dc:title/>
</cp:coreProperties>
</file>