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 nas valetas localizadas na Rua Dr. Stevaux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nas valetas localizadas na Rua Dr. Stevaux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edido se faz necessário em razão de que se acumula muito lixo e sujeira nas valetas da referida via, favorecendo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7:09:20 0619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0:00Z</dcterms:created>
  <dc:creator>aa</dc:creator>
  <dc:description/>
  <cp:keywords/>
  <dc:language>en-US</dc:language>
  <cp:lastModifiedBy>aa</cp:lastModifiedBy>
  <cp:lastPrinted>2014-09-25T11:41:00Z</cp:lastPrinted>
  <dcterms:modified xsi:type="dcterms:W3CDTF">2014-09-25T14:41:00Z</dcterms:modified>
  <cp:revision>3</cp:revision>
  <dc:subject/>
  <dc:title>INDICAÇÃO Nº 1491/2014</dc:title>
</cp:coreProperties>
</file>