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 prolongamento do asfalto na Rua Erlindo Vaz, no Bairro do Guaçu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a falta de asfalto causa inúmeros transtornos, dentre os quais podemos citar a poeira que se acumula em dias ensolarados e a lama que se forma durante as chuv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21 - 15:40 782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3T13:08:00Z</dcterms:modified>
  <cp:revision>15</cp:revision>
  <dc:subject/>
  <dc:title/>
</cp:coreProperties>
</file>