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Executivo interceda junto ao Governo do Estado de São Paulo visando à duplicação da Rodovia Lívio Tagliassach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uplicação da Rodovia Lívio Tagliassach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mais segurança às pessoas que transitam pela referida rodovia, pois na mesma já ocorreram    inúmeros acidentes com mortos e feri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4 - 17:16:24 0621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1:00Z</dcterms:created>
  <dc:creator>aa</dc:creator>
  <dc:description/>
  <cp:keywords/>
  <dc:language>en-US</dc:language>
  <cp:lastModifiedBy>cpd</cp:lastModifiedBy>
  <dcterms:modified xsi:type="dcterms:W3CDTF">2014-09-26T11:48:00Z</dcterms:modified>
  <cp:revision>5</cp:revision>
  <dc:subject/>
  <dc:title>INDICAÇÃO Nº 1495/2014</dc:title>
</cp:coreProperties>
</file>