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jul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252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Newton Dias Bastos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IOLANDA DE FÁTIMA RIBEIRO POÇA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4ª Sessão Ordinária, realizada em 12 de julh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OLANDA DE FÁTIMA RIBEIRO POÇAS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21 - 11:03 7857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7-13T14:05:00Z</dcterms:modified>
  <cp:revision>11</cp:revision>
  <dc:subject/>
  <dc:title/>
</cp:coreProperties>
</file>