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paro no passeio público e execução de recomposição de asfalto na altura do imóvel número 15 da Rua Tenente Siqueira Campos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 no passeio público e execução de recomposição de asfalto na altura do imóvel número 15 da Rua Tenente Siqueira Campos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tanto aos pedestres que caminham pelo passeio público, quanto para os motoristas que passam pelo citado local, pois é alt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09:48:01 0627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9:00Z</dcterms:created>
  <dc:creator>aa</dc:creator>
  <dc:description/>
  <cp:keywords/>
  <dc:language>en-US</dc:language>
  <cp:lastModifiedBy>cpd</cp:lastModifiedBy>
  <dcterms:modified xsi:type="dcterms:W3CDTF">2014-09-30T13:18:00Z</dcterms:modified>
  <cp:revision>5</cp:revision>
  <dc:subject/>
  <dc:title>INDICAÇÃO Nº 1497/2014</dc:title>
</cp:coreProperties>
</file>