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9-E,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0 de 12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2835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2835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ispõe sobre o Plano Plurianual do Município de São Roque para o quadriênio 2022-2025.</w:t>
      </w:r>
    </w:p>
    <w:p>
      <w:pPr>
        <w:pStyle w:val="Normal"/>
        <w:widowControl w:val="false"/>
        <w:spacing w:before="0" w:after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283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. Fica aprovado o Plano Plurianual do Município de São Roque para os exercícios financeiros de 2022 a 2025, em cumprimento ao disposto no § 1º do art.165 da Constituição Fede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ágrafo único. Integram o Plano Plurianual os seguintes anexos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fontes de Financiamento dos Programas Governamentais (Receita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descrição dos Programas Governamentais/ Metas/ Custo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– unidades Executoras e Ações Voltadas ao Desenvolvimento do Programa Governamental;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– estrutura dos Órgãos, Unidades Orçamentárias e Unidades Execut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2º Constituem diretrizes fundamentais da Administração Pública Municipal e dos programas estabelecidos neste plan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o desenvolvimento human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a eficiência administrativa;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– a integração social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 Os Programas e Ações do Plano Plurianual serão observados na Lei de Diretrizes Orçamentárias de cada exercício e na Lei do Orçamento Anual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4º A Lei de Diretrizes Orçamentárias de cada exercício financeiro indicará os programas prioritários a serem incluídos no Projeto de Lei Orçamentária, com indicação da fonte de recursos e códigos de aplicação, sendo que o montante das despesas não deverá ultrapassar a previsão das receitas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 5º O Plano Plurianual poderá ser alterado durante o período de execução, mediante Lei específica de iniciativa do Poder Executivo e quando da elaboração de suas propostas de diretrizes orçamentárias e lei orçamentária.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6º O Poder Executivo poderá adicionar recursos aos programas referidos no art. 1º desta lei desde que oriundos de convênios e/ou transferências de outras esferas de governo e que se mantenham dentro do mesmo objeto do programa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7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8ª Sessão Extraordinária, de 12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3T14:51:00Z</dcterms:modified>
  <cp:revision>11</cp:revision>
  <dc:subject/>
  <dc:title/>
</cp:coreProperties>
</file>