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99/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6/10/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trocadas todas as lâmpadas queimadas nas dependências do “Estádio Egídio Caetano de Moraes”, localizado na Vila Nova São Roque.</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trocadas todas as lâmpadas queimadas nas dependências do “Estádio Egídio Caetano de Moraes”, localizado na Vila Nova São Roqu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medida tem por objetivo garantir a segurança dos usuários e demais frequentadores do “Estádio Egídio Caetano de Moraes”, no período noturn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0 de set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LUIZ GONZAGA DE JESU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ONZA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0/09/2014 - 10:50:22 06283/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3:00Z</dcterms:created>
  <dc:creator>aa</dc:creator>
  <dc:description/>
  <cp:keywords/>
  <dc:language>en-US</dc:language>
  <cp:lastModifiedBy>cpd</cp:lastModifiedBy>
  <dcterms:modified xsi:type="dcterms:W3CDTF">2014-09-30T14:47:00Z</dcterms:modified>
  <cp:revision>5</cp:revision>
  <dc:subject/>
  <dc:title>INDICAÇÃO Nº 1499/2014</dc:title>
</cp:coreProperties>
</file>