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0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oçada, capinação e limpeza na Rua Leôncio de Toledo e nas demais vias localizadas ao redor da nova escola da Vila Vinhas do Sol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roçada, capinação e limpeza na Rua Leôncio de Toledo e nas demais vias localizadas ao redor da nova escola da Vila Vinhas do Sol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s referidas vias se encontram com muito mato e sujeira, e isso facilita a proliferação de insetos e de outros animais nocivos à saúde, motivos pelos quais vários moradores procuraram este Vereador, dentre eles o Sr. Claudinei Antonio Miraglia (telefone 9 9639-6705), justificando assim o presente pedid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9/2014 - 13:35:09 06293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06:00Z</dcterms:created>
  <dc:creator>aa</dc:creator>
  <dc:description/>
  <cp:keywords/>
  <dc:language>en-US</dc:language>
  <cp:lastModifiedBy>cpd</cp:lastModifiedBy>
  <dcterms:modified xsi:type="dcterms:W3CDTF">2014-10-02T11:07:00Z</dcterms:modified>
  <cp:revision>3</cp:revision>
  <dc:subject/>
  <dc:title>INDICAÇÃO Nº 1500/2014</dc:title>
</cp:coreProperties>
</file>